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бюджетного дошкольного образовательного учреждения «Детский сад №18 с.Кульбаево-Мараса»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 Дню инвалидов в 2021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86"/>
        <w:gridCol w:w="2387"/>
        <w:gridCol w:w="2153"/>
      </w:tblGrid>
      <w:tr>
        <w:trPr>
          <w:trHeight w:val="10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упп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 исполнитель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мятка для родителей «О соблюдении здорового образа жизн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ь </w:t>
            </w:r>
          </w:p>
        </w:tc>
      </w:tr>
      <w:tr>
        <w:trPr>
          <w:trHeight w:val="10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сайте МБДОУ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международном дне инвалид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лан мероприятий ДОУ посвященных Международному дню инвали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</w:t>
            </w:r>
          </w:p>
        </w:tc>
      </w:tr>
      <w:tr>
        <w:trPr>
          <w:trHeight w:val="2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ошюры «Твори добр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ь </w:t>
            </w:r>
          </w:p>
        </w:tc>
      </w:tr>
      <w:tr>
        <w:trPr>
          <w:trHeight w:val="5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рисунков «Пусть всегда будет солнц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</w:tr>
      <w:tr>
        <w:trPr>
          <w:trHeight w:val="15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тические беседы с воспитанниками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Легко ли быть не таким, как вс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Умеешь ли ты дружить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Зачем нужны друзь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Я всегда помогу попавшим в беду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Творить добр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ь 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коллективных работ (коллаж) «Цветок здоровья, дора, толерантност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группы ДО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sectPr>
      <w:type w:val="nextPage"/>
      <w:pgSz w:w="11906" w:h="16838"/>
      <w:pgMar w:left="1276" w:right="1701" w:gutter="0" w:header="0" w:top="1358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22">
    <w:name w:val="c22"/>
    <w:qFormat/>
    <w:rPr/>
  </w:style>
  <w:style w:type="character" w:styleId="C21">
    <w:name w:val="c21"/>
    <w:qFormat/>
    <w:rPr/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qFormat/>
    <w:rPr/>
  </w:style>
  <w:style w:type="character" w:styleId="C29">
    <w:name w:val="c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3:00Z</dcterms:created>
  <dc:creator>user</dc:creator>
  <dc:description/>
  <cp:keywords/>
  <dc:language>en-US</dc:language>
  <cp:lastModifiedBy>Рябинка</cp:lastModifiedBy>
  <cp:lastPrinted>2012-10-24T16:18:00Z</cp:lastPrinted>
  <dcterms:modified xsi:type="dcterms:W3CDTF">2021-11-08T06:43:00Z</dcterms:modified>
  <cp:revision>2</cp:revision>
  <dc:subject/>
  <dc:title>План мероприятий</dc:title>
</cp:coreProperties>
</file>